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K .0204</w:t>
        <w:tab/>
        <w:t>MECHANICAL METHODS for oystering PROHIBITED</w:t>
      </w:r>
    </w:p>
    <w:p>
      <w:pPr>
        <w:pStyle w:val="Paragraph"/>
        <w:rPr/>
      </w:pPr>
      <w:r>
        <w:rPr/>
        <w:t>It shall be unlawful to use any mechanical methods for oystering as defined in 15A NCAC 03I .0101 to take oyster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in the Mechanical Methods Prohibited areas designated in 15A NCAC 03R .0108, except on shellfish leases and franchises by a Permit to Use Mechanical Methods for Shellfish on Shellfish Leases or Franchises; and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on any posted bottom upon which oysters or shells have been planted by the State, unless such bottom has been opened to the public and mechanical methods for oystering are allow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-204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August 1, 2004; May 1, 1997;</w:t>
      </w:r>
    </w:p>
    <w:p>
      <w:pPr>
        <w:pStyle w:val="HistoryAfter"/>
        <w:rPr/>
      </w:pPr>
      <w:r>
        <w:rPr/>
        <w:t>Readopted Eff. March 15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55:00Z</dcterms:created>
  <dc:creator/>
  <dc:description/>
  <cp:keywords/>
  <dc:language>en-US</dc:language>
  <cp:lastModifiedBy/>
  <dcterms:modified xsi:type="dcterms:W3CDTF">2025-03-25T23:55:00Z</dcterms:modified>
  <cp:revision>1</cp:revision>
  <dc:subject/>
  <dc:title/>
</cp:coreProperties>
</file>